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NÁLISIS DE OBJETOS TECNOLÓGICOS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CENTE CARLOS FERNÁNDEZ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CNOLOGIA E INFORMATICA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BRE DEL PROYECTO: PARLANTE CASERO TRIPLE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er humano fue dotado de muchos dones y habilidades que lo capacitan para interrelacionarse consigo mismo, los demás y su entorno; ocasionando así, transformaciones en beneficio personal y social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nálisis de un objeto, parte de la percepción del mismo, la manipulación y comprensión de su operatividad y funcionamiento para llegar a tener un claro y completo concepto de él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importante resaltar que este análisis se realiza a partir de algunas etapas: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Análisis morf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la descripción de la estructura formal del objeto. Responde a la pregunta: ¿Qué forma tiene y dimensiones?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/: Nuestro proyecto tecnológico “Parlante triple casero” tiene forma de un cilindro con varias salidas en forma de círculos, aunque se puede resumir que tiene forma de “T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 Análisis funcion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 xml:space="preserve">¿Cuál es el propósito por el que fue construido el objeto qué peligro o riesgo puede tener su uso tiene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Análisis estructur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el reconocimiento de la estructura del objeto, de sus partes y de la relación entre las mismas</w:t>
      </w:r>
      <w:r>
        <w:rPr>
          <w:rFonts w:cs="Verdana" w:ascii="Verdana" w:hAnsi="Verdana"/>
        </w:rPr>
        <w:t>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Análisis operativ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Se busca explicar cómo funciona el objeto, los pasos que se deben llevar a cabo para que este cumpla su función”</w:t>
      </w:r>
      <w:r>
        <w:rPr>
          <w:rFonts w:cs="Verdana" w:ascii="Verdana" w:hAnsi="Verdana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 Análisis tecn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Abarca los materiales y los procedimientos de fabricación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. Análisis económ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Se trata de establecer las relaciones entre costo y beneficio del producto para su uso; cuanto puede costar; se podría haber fabricado con otros materiales más económicos; cuále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7. Análisis comparativ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Hacer una comparación entre un objeto con otro que cumpla la misma función, estableciendo diferencias y semejanza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Análisis de la evolución históric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el análisis de los orígenes del producto, las causas de su surgimiento y su evolución a través de los año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9</w:t>
        <w:tab/>
        <w:t xml:space="preserve">. Dibujo del objeto tecn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Se plasma como es su proyecto tecnológico, pintado 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6340"/>
      <w:pgMar w:left="480" w:right="475" w:gutter="0" w:header="0" w:top="9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7:00Z</dcterms:created>
  <dc:creator>w7</dc:creator>
  <dc:description/>
  <cp:keywords/>
  <dc:language>en-US</dc:language>
  <cp:lastModifiedBy>IE</cp:lastModifiedBy>
  <dcterms:modified xsi:type="dcterms:W3CDTF">2015-08-18T15:37:00Z</dcterms:modified>
  <cp:revision>2</cp:revision>
  <dc:subject/>
  <dc:title/>
</cp:coreProperties>
</file>